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Resoluçã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º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N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3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DE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ANO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012</w:t>
      </w:r>
      <w:r>
        <w:rPr>
          <w:sz w:val="28"/>
          <w:u w:val="single"/>
          <w:b/>
          <w:szCs w:val="28"/>
        </w:rPr>
        <w:fldChar w:fldCharType="end"/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szCs w:val="24"/>
        </w:rPr>
        <w:br/>
      </w:r>
      <w:r>
        <w:rPr>
          <w:b/>
          <w:szCs w:val="24"/>
        </w:rPr>
        <w:t>“Dá nova redação ao “caput” do artigo 131, da Resolução nº 349, de 12 de maio de 1998, que dispõe sobre o Regimento Interno da Câmara Municipal de Itanhaém.”</w:t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Cs w:val="24"/>
        </w:rPr>
        <w:t>Art. 1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O artigo 131, da Resolução nº 349, de 12 de maio de 1998, que dispõe sobre o Regimento Interno da Câmara Municipal de Itanhaém, passa a vigorar com a seguinte redação: </w:t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  <w:t>Art. 131 – serão realizadas 04 (quatro) sessões ordinárias mensais, sempre às segundas – feiras, com início às 11:00 (onze horas). (NR)</w:t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b/>
          <w:szCs w:val="24"/>
        </w:rPr>
        <w:t>Art. 2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Esta resolução entra em vigor na data de sua publicação.</w:t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00" w:hanging="0"/>
        <w:rPr/>
      </w:pPr>
      <w:r>
        <w:rPr>
          <w:b/>
          <w:szCs w:val="24"/>
        </w:rPr>
        <w:t xml:space="preserve">Sala “D. Idílio José Soares”, em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ATASESSAO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03 de Dezembro de 2018</w:t>
      </w:r>
      <w:r>
        <w:rPr>
          <w:b/>
          <w:szCs w:val="24"/>
        </w:rPr>
        <w:fldChar w:fldCharType="end"/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Marco Aurélio Gomes dos Santos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exandre Firmino Alve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ícero Cassimiro Domingos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lávio da Cruz Abbasi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ão Carlos Rossmann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sé Renato Costa de Oliva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lton Saldiba P. de C. Júnio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gina Célia de Oliveir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gélio Ferreiro R. Salceda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dir Gonçalves Mendes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zCs w:val="24"/>
        </w:rPr>
      </w:pPr>
      <w:r>
        <w:rPr>
          <w:b/>
          <w:szCs w:val="24"/>
        </w:rPr>
        <w:t>Vereadores</w:t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0"/>
        <w:gridCol w:w="410"/>
        <w:gridCol w:w="720"/>
        <w:gridCol w:w="720"/>
        <w:gridCol w:w="297"/>
        <w:gridCol w:w="1953"/>
        <w:gridCol w:w="1710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PRES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PRES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1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2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1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2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aps/>
          <w:sz w:val="18"/>
          <w:szCs w:val="24"/>
        </w:rPr>
      </w:pPr>
      <w:r>
        <w:rPr>
          <w:b/>
          <w:i/>
          <w:caps/>
          <w:sz w:val="18"/>
          <w:szCs w:val="24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  <w:t>Itanhaém,      de           de 2010</w:t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Marco Aurélio Gomes dos Santo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  <w:t>Cícero Fernandes Domingos  (KAKULÉ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02:00Z</dcterms:created>
  <dc:creator>Katia</dc:creator>
  <dc:description/>
  <cp:keywords/>
  <dc:language>en-US</dc:language>
  <cp:lastModifiedBy>Katia Cristina Silva de Campos Lima</cp:lastModifiedBy>
  <cp:lastPrinted>2012-05-28T17:51:00Z</cp:lastPrinted>
  <dcterms:modified xsi:type="dcterms:W3CDTF">2018-11-30T17:02:00Z</dcterms:modified>
  <cp:revision>3</cp:revision>
  <dc:subject/>
  <dc:title> </dc:title>
</cp:coreProperties>
</file>